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ЕДИНСКОГО МУНИЦИПАЛЬНОГО РАЙОН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457321 Россия, Челябинская область, Брединский район, с.Боровое, ул. Мира дом, 18 тел 72-1-22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0" w:hanging="0"/>
        <w:jc w:val="center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4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Бр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атуры Брединского района от 04.04.2024 № 31-2024 в соответствии с Федеральным законом от 21.06.2006 № 59-ФЗ « О порядке рассмотрения обращений граждан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обращений граждан в администрации Боровского сельского поселения Брединского муниципального район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официальном сайте администрации Боровского сельского поселения Брединского муниципального района.</w:t>
      </w:r>
    </w:p>
    <w:p>
      <w:pPr>
        <w:pStyle w:val="Style16"/>
        <w:ind w:left="390" w:hanging="39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Style16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Ю.Г.Зуб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426"/>
        <w:jc w:val="right"/>
        <w:rPr>
          <w:bCs/>
          <w:sz w:val="27"/>
          <w:szCs w:val="27"/>
        </w:rPr>
      </w:pPr>
      <w:bookmarkStart w:id="0" w:name="sub_1"/>
      <w:r>
        <w:rPr>
          <w:bCs/>
          <w:sz w:val="27"/>
          <w:szCs w:val="27"/>
        </w:rPr>
        <w:t>Утвержден</w:t>
      </w:r>
    </w:p>
    <w:p>
      <w:pPr>
        <w:pStyle w:val="Normal"/>
        <w:ind w:right="170" w:firstLine="426"/>
        <w:jc w:val="right"/>
        <w:rPr>
          <w:bCs/>
          <w:sz w:val="27"/>
          <w:szCs w:val="27"/>
        </w:rPr>
      </w:pPr>
      <w:bookmarkStart w:id="1" w:name="sub_1"/>
      <w:r>
        <w:rPr>
          <w:bCs/>
          <w:sz w:val="27"/>
          <w:szCs w:val="27"/>
        </w:rPr>
        <w:t>Постановлением</w:t>
      </w:r>
      <w:bookmarkEnd w:id="1"/>
      <w:r>
        <w:rPr>
          <w:bCs/>
          <w:sz w:val="27"/>
          <w:szCs w:val="27"/>
        </w:rPr>
        <w:t xml:space="preserve"> администрации</w:t>
      </w:r>
    </w:p>
    <w:p>
      <w:pPr>
        <w:pStyle w:val="Normal"/>
        <w:ind w:right="170" w:firstLine="426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Боровского сельского поселения</w:t>
      </w:r>
    </w:p>
    <w:p>
      <w:pPr>
        <w:pStyle w:val="Normal"/>
        <w:ind w:right="170" w:firstLine="426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рединского муниципального района</w:t>
      </w:r>
    </w:p>
    <w:p>
      <w:pPr>
        <w:pStyle w:val="Normal"/>
        <w:ind w:right="170" w:firstLine="426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right="170" w:firstLine="426"/>
        <w:jc w:val="right"/>
        <w:rPr>
          <w:sz w:val="27"/>
          <w:szCs w:val="27"/>
        </w:rPr>
      </w:pPr>
      <w:r>
        <w:rPr>
          <w:sz w:val="27"/>
          <w:szCs w:val="27"/>
        </w:rPr>
        <w:t>от 11.04.2024г. № 11</w:t>
      </w:r>
    </w:p>
    <w:p>
      <w:pPr>
        <w:pStyle w:val="Normal"/>
        <w:ind w:right="170" w:firstLine="42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0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0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right="0" w:firstLine="4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</w:t>
        <w:br/>
        <w:t xml:space="preserve">рассмотрения обращений граждан в </w:t>
        <w:br/>
        <w:t xml:space="preserve">администрации Боровского сельского поселения </w:t>
      </w:r>
    </w:p>
    <w:p>
      <w:pPr>
        <w:pStyle w:val="Heading1"/>
        <w:spacing w:before="0" w:after="0"/>
        <w:ind w:right="0" w:firstLine="42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рединского муниципального района</w:t>
        <w:br/>
        <w:t xml:space="preserve"> Челяби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hanging="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1.1. Положение разработано в целях повышения качества работы Администрации Боровского сельского поселения с письменными и устными обращениями граждан, а также организации личного приема граждан должностными лицами Администрации Боровского сельского поселения (далее - Администрация). Положение определяет сроки и последовательность действий при рассмотрении обращений граждан, правила ведения делопроизводства, связанного с организацией их рассмотрения. Положение не распространяется на правоотнош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Основные понятия, используемые в Положении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 Обращение гражданина (далее - обращение) - направленные в орган местного самоуправления или должностному лицу письменные предложения, заявления или жалоба, а также устное обращение гражданина в орган местного самоуправл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 Предложение - рекомендации гражданина по совершенствованию закона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 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ов местного самоуправления, либо критика деятельности указанных органов и должностных лиц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 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хозяйственные функции в органе местного самоуправл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6. Коллективное обращение - обращение двух ил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 Электронное обращение - обращение гражданина (граждан), поступившее в форме электронного документа по электронным каналам связи (электронная почта, интернет-приёмная и пр.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8. Личный прием граждан - прием граждан должностными лицами администрации района по предварительной записи в соответствии с утвержденным графико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9. Первичное обращение - обращение, поступившее от данного автора по данному вопросу впервы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0. Вторичное обращение - обращение, поступившее от того же автора по тому же вопросу до истечения срока рассмотрения его первичного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1. Повторное обращение - обращение, поступившее от того же автора по тому же вопросу, если со времени подачи первичного обращения истёк установленный законодательством срок рассмотрения или автор не удовлетворён полученным ответо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2. Неоднократные обращения - обращения одного и того же автора по вопросу, по которому автору уже давались (не менее двух раз) ответы по существу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3. Письменный ответ - ответ на обращение автора в письменной форме отправленный через почтовое отделение связ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1.2.14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 или по адресу (уникальному идентификатору) личного кабинета гражданина на 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gosuslugi.ru/" \l "/compare/12146661/76823272/tab/0/paragraph/_blank" \n https://internet.garant.ru/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Едином портале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государственных и муниципальных услуг (функций) при его использовании 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internet.garant.ru/" \l "/document/12146661/entry/602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части 2 статьи 6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Федерального закона  от 2 мая 2006 г. N 59-ФЗ "О порядке рассмотрения обращений граждан Российской Федерации"  на официальном сайте данных Администрации Боровского сельского поселения в информационно-телекоммуникационной сети "Интернет"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3. Работа с обращениями граждан, организация личного приема граждан осуществляется в Администрации Боровского сельского поселения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Конституцией РФ</w:t>
        </w:r>
      </w:hyperlink>
      <w:r>
        <w:rPr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02.05.2006 N 59-ФЗ "О порядке рассмотрения обращений граждан Российской Федерации", Инструкцией по делопроизводству в администрации Боровского сельского поселения, Рассмотрение обращений граждан осуществляется Главой сельского поселения и заместителем Главы администрации (иными лицами по их поручению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1.4. Централизованный учет, классификацию, анализ (далее - делопроизводство), поступивших на имя Главы сельского поселения обращений граждан осуществляет специалист по учету и регистрации документов (далее - специалист). Специалист, назначенный в установленном порядке ответственными за организацию делопроизводства, обязан осуществлять контроль сроков исполнения поручений по обращениям граждан, поступившим на рассмотрение в Администрацию Боровского сельского поселения. Своевременно информирует Главу сельского поселения, о нарушении сроков рассмотрения обращений. Специалист на основании полученной информации вносит предложения на имя Главы сельского поселения о применении мер дисциплинарного взыскания в отношении лиц, допустивших нарушение сроков рассмотрения, организует проведение совещаний с работниками администрации, иными заинтересованными лицами по вопросам, связанным с повышением качества рассмотрения и соблюдения сроков исполнения обращений в Администрацию сельского посел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1.5. Почтовый адрес для направления письменных обращений граждан в Администрацию Боровского сель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457321, Челябинская область, Брединский район, с. Боровое, ул. Мира, д. 18. Электронная почта: </w:t>
      </w:r>
      <w:r>
        <w:rPr>
          <w:rFonts w:cs="Helvetica" w:ascii="Helvetica" w:hAnsi="Helvetica"/>
          <w:shd w:fill="FFFFFF" w:val="clear"/>
        </w:rPr>
        <w:t>borovoy-s-p@mail.r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Прием и первичная обработка письменных обращений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2.1. Прием обращений граждан поступивших через почтовое отделение, фельдъегерской службой, нарочными, курьерами, с использованием факсимильной связи, с использованием электронной почты осуществляется специалистами админист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Специалист проверяет правильность адресации и целостность упаковки корреспонденции, возвращает на почту ошибочно поступившие (не по адресу) письма, не вскрывая их, проводит сверку реестров на корреспонденцию, поступившую фельдъегерской связью, нарочным, курьеро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скрытии конверта, проверяет наличие в них документов (разорванные документы подклеиваются), прикрепляет конверт к тексту обращения (только в случае, когда только по ним можно установить отправителя и его адрес или когда дата почтового штемпеля служит подтверждением времени отправления и получения обращения) и передает для централизованного учет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верты с пометкой "лично" не вскрываются и передаются адресату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2.3. В случае получения конверта, нестандартного по весу, размеру, форме, имеющего неровности по бокам, заклеенного липкой лентой, имеющего странный запах, цвет, в конверте которого прощупываются вложения, не характерные для почтовых отправлений (порошок и т.д.), специалист администрации сообщает об этом Главе администрации. Глава администрации, к компетенции которого относятся вопросы взаимодействия с правоохранительными органами, в случае сообщения о поступлении опасного пакета, обязан незамедлительно принять меры для помещения пакета в любое изолированное помещение (при условии минимальной транспортировки) и сообщить о случившемся в правоохранительные органы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2.4. Прием письменных обращений на имя Главы сельского поселения, поступивших непосредственно от гражданина или его законного представителя, запись на прием к Главе сельского поселения осуществляют специалисты администрации, ежедневно, за исключением выходных и праздничных дней в соответствии со следующим режимом рабочего времени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ие дни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Понедельник - пятница с 8.30до 17.30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Предпраздничные дни: с 8.30 до 16.30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: Суббота, воскресенье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й телефон 8(35141)72122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иеме письменного обращения непосредственно от гражданина (или его законного представителя), по его просьбе, при предъявлении документа удостоверяющего личность гражданина, на копии письменного обращения проставляются дата и Ф.И.О, принявшего обращение, и телефон для справок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2.5. Поступившие и зарегистрированные обращения граждан передаются на рассмотрение Главе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 Порядок регистрации письменных обращений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3.1. Обращения граждан подлежат обязательной регистрации в течение трех дней с момента поступления в Администрацию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3.1.1. Обращения граждан, требующие срочного рассмотрения, а также направленные в Администрацию сельского поселения из федеральных и региональных органов власти, заявления граждан о проведении собраний, митингов, демонстраций, шествий, пикетирования регистрируются в день поступления и направляются на рассмотрение Главе сельского поселения незамедлительно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 В случае поступления обращений во второй половине дня предшествующего праздничным или выходным дням, их регистрация производится в рабочий день, следующий за праздничными выходными дням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 Приложенные к обращению подлинники документов, присланные заявителем, остаются в материалах по рассмотрению обращения, если в письме не содержится просьба об их возврат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4. Регистрация письменных обращений производится путем присвоения порядкового номера. На лицевой стороне первого листа в правом нижнем углу письменного обращения проставляется регистрационный штамп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3.1.5. Не подлежат рассмотрению обращения в случаях, предусмотренных </w:t>
      </w:r>
      <w:hyperlink r:id="rId5">
        <w:r>
          <w:rPr>
            <w:rStyle w:val="InternetLink"/>
            <w:kern w:val="2"/>
            <w:sz w:val="28"/>
            <w:szCs w:val="28"/>
          </w:rPr>
          <w:t>статьей 11</w:t>
        </w:r>
      </w:hyperlink>
      <w:r>
        <w:rPr>
          <w:kern w:val="2"/>
          <w:sz w:val="28"/>
          <w:szCs w:val="28"/>
        </w:rPr>
        <w:t xml:space="preserve"> Федерального закона от 02.05.2006 N 59-ФЗ "О порядке рассмотрения обращений граждан Российской Федерации"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исьменное обращение гражданина в обязательном порядке должно содержать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В случае необходимости в подтверждение своих доводов, гражданин прилагает к письменному обращению оригиналы документов либо их коп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 Обращение, поступившее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, или их копии, в письменной форм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3.3. Регистрация обращений в форме заявлений, предложений производится в Книге регистрации писем, заявлений и жалоб граждан (приложение N 1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3.3.1. В Книге регистрации писем, заявлений и жалоб граждан в обязательном порядке указывается дата поступления, регистрации, порядковый номер, фамилия, имя, отчество автора обращения (при наличии), место жительства, краткое содержание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Обращения в форме жалобы, а также поступившие из вышестоящих органов власти подлежат учету в регистрационно-контрольных карточках (далее - карточка) (приложение N 2). Порядковый номер в карточке содержит начальную букву фамилии автора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1. В учетно-регистрационную карточку вносятся следующие сведения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фамилия, имя, отчество автора обращения, дата поступления и регистрационный номер обращения. Если гражданин направляет письмо через второе лицо, то указывается фамилия автора письма. Если письмо подписано несколькими авторами, то в графе "Ф.И.О." пишется "коллективное" и указываются данные лица, чей адрес указан для ответа или лица, чья фамилия указана первой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тметка о том, кому первоначально было адресовано письмо (указывается орган государственной, федеральной власти, должностное лицо), дата и номер сопроводительного письма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тметка о постановке на контроль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оциальное положение и льготный состав автора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краткое содержание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контактный телефон (если указан)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адрес отправителя с соблюдением порядка, общепринятого при оформлении почтовой корреспонденции. Если адрес отсутствует, то делается отметка "без адреса"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фамилия ответственного исполнителя (исполнителей)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тметка о получении исполнителем обращ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классификация сообщения в зависимости от темы обращ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тметка о подготовке ответ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2. При регистрации, поступившие обращения проверяются на повторность. Повторным обращениям при их поступлении присваивается регистрационный индекс первого обращения с добавлением порядкового номера, проставленного через дробь (N 32/1, N32/2). Не считаются повторными обращения одного и того же заявителя по разным вопроса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Рассмотрение обращений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Глава сельского поселения (или иное лицо по его поручению), рассмотрев поступившее обращение, накладывает резолюцию, в которой определяет ответственного исполнителя (при необходимости - соисполнителей) излагает содержание поручения, устанавливает сроки исполнения, если это необходимо, подписывает резолюцию и проставляет дату ее наложения. Запрещается поручать рассмотрение жалобы должностному лицу, решение или действие (бездействие) которого обжалуетс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При наличии нескольких исполнителей, ответственным за подготовку ответа на обращение считается исполнитель, названный в резолюции первым. Ответственный исполнитель обеспечивает объективное, всестороннее и своевременное рассмотрение обращения, при необходимости с выездом на место. Соисполнители не позднее, чем за семь дней до истечения срока подготовки ответа на обращение гражданина, направляют ответственному исполнителю информацию по поставленному в обращении вопросу. Соисполнители несут солидарную ответственность за качественную и своевременную подготовку ответа на обращение гражданина. Ответственный исполнитель вправе созывать соисполнителей, координировать их работу. По итогам рассмотрения и обобщения полученных материалов, ответственный исполнитель, обеспечивает подготовку письменного ответа по существу поставленных в обращении вопросов. Ответственный исполнитель несет ответственность за ненадлежащее оформление письменного ответ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3. Письменное обращение, поступившее в Администрацию Боровского сельского поселения, рассматривается в течение 30 дней со дня его регистрации. Ответственный исполнитель обязан рассмотреть обращение в срок, не превышающий 30 дней со дня его регистрации, если в резолюции должностного лица не предусмотрен более короткий срок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установленный срок входит время на визирование, рассмотрение обращения по существу, подготовку текста ответа, согласование, подписание и направление ответа гражданину. 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3.1. В случае если письменное обращение содержит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2. 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3. Возможно однократное продление срока рассмотрения обращения не более чем на 30 дней, с уведомлением в обязательном порядке гражданина, направившего обращени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готовит служебную записку с обоснованием необходимости продления срока рассмотрения обращения и представляет ее должностному лицу, по поручению которого рассматривается обращение, не позднее, чем за 3 дня до окончания срока, указанного в карточке обращения. На основании служебной записки должностное лицо, по поручению которого рассматривается обращение, принимает решение о продлении срока рассмотрения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Письменное обращение, содержащее вопросы, решение которых не входит в компетенцию органа местного самоуправления, направляется в течение семи дней с момента регистрации в соответствующий орган с уведомлением гражданина, направившего обращение о переадресации, за исключением случая, указанного в части 4 статьи 11 Федерального закона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5. В случае выявления при рассмотрении обращений нарушений прав, свобод и законных интересов граждан должностные лица администрации Боровского сельского поселения в пределах своей компетенции принимают меры по устранению причин данных нарушений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6. Требования к подготовке, составлению, оформлению и подписанию ответов на обращения граждан, поступивших в Администрацию сельского поселения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6.1. Ответ на обращение гражданина, подписывает Глава сельского поселения, либо уполномоченное им иное лицо при этом ответ оформляется на бланке Админист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4.6.2. При оформлении ответа на обращение исполнителем должны указываться все реквизиты писем. В ответе обязательна ссылка на номер поступившего обращения гражданина, а также номер и дату отправки ответа. Данный реквизит указывается в отведенном для этого месте и в тексте письма повторно не упоминаетс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3. Тексты писем-ответов должны быть четкими, последовательными и исчерпывающими, содержать ответы по существу поставленных в обращении вопросов. Формальные ответы не допускаютс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4. В случае если в обращении гражданина затрагиваются вопросы, относящиеся к компетенции сельских поселений, ответственный исполнитель запрашивает информацию и готовит обобщенный ответ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5. При необходимости исполнитель может составить справку о результатах рассмотрения обращения (например, в случаях, если ответ заявителю дан при личной беседе или при рассмотрении обращения возникли обстоятельства, не отраженные в ответе, но существенные для рассмотрения поставленных в обращении вопросов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6. Если обращение, с целью проверки фактов в нем изложенных, рассмотрено с выездом на место, в ответе необходимо указать "рассмотрено с выездом на место" (комиссионно или должностным лицом), а также дату проверки, ее результаты и принятые меры по устранению недостатков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7. В случае, если факты, изложенные в обращении, не получили подтверждения, необходимо в ответе обоснованно изложить мотивы отказа, со ссылками на нормы действующего законодательств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8. Сокращения наименований (аббревиатуры) организаций в тексте не допускаются. Наименование организации должно соответствовать наименованию, закрепленному в учредительных документах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9. Если в ответе есть ссылка на законодательные и иные правовые акты, то в тексте указываются их реквизиты: дата принятия, регистрационный номер и наименовани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7. Ответ на коллективное обращение направляется в адрес гражданина, указанного в обращении первым, если не указан гражданин, в адрес которого заявители просят направить ответ, с просьбой проинформировать о результатах рассмотрения всех граждан, подписавших обращени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 Обращение считается исполненным, если все поставленные в нем вопросы рассмотрены, приняты необходимые меры и автору даны исчерпывающие ответы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Обращение снимается с контроля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если вопрос решен положительно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если дан обоснованный отказ по существу обращ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если заявителю даны разъяснения по существу вопросов обращ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Все материалы, связанные с рассмотрением обращения в полном объеме остаются в Администрации для формирования дела. На ответственного исполнителя налагается дисциплинарное взыскание в случае утраты документов, связанных с рассмотрением обращ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 Организация личного приема граждан, особенности работы с устными обращениями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1. Личный прием граждан в администрации района проводят Глава сельского поселения, заместитель Главы администрации в рамках утвержденного график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2. Глава сельского поселения проводит личный приём граждан вторник, среда, пятница с 9.00 до 12.00 в кабинете, расположенном в здании Администрации Боровского сельского поселения по адресу: Челябинская  область, Брединский район, с. Боровое ул. Мира  д. 18. В случае отсутствия Главы сельского поселения (командировка, отпуск, иные обстоятельства), прием не осуществляетс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3. Предварительная запись на личный прием к Главе сельского поселения осуществляется специалистом с первого рабочего дня на текущий месяц. При обращении гражданина о записи на личный прием к Главе сельского поселения специалист, осуществляющий запись на личный прием, дает устные разъяснения по существу вопроса заявителя в пределах своей компетенции. Устные обращения граждан подлежат регистрации путем составления карточки личного приема (приложение N 2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Если поставленные гражданином вопросы не могут быть разъяснены специалистом, заявителю рекомендуется обратиться к Главе  администрации, в компетенцию которого входит решение вопроса гражданин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4. К участию в проведении личного приема граждан могут быть привлечены сотрудники администрации Боровского сельского поселения, иные лица по согласованию, для оптимального и оперативного решения поставленных вопросов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 Прием граждан осуществляется в порядке очередности. Правом на первоочередной прием обладают: члены Совета Федерации и депутаты Государственной Думы Федерального Собрания Российской Федерации по вопросам своей деятельности, депутаты по вопросам, связанным с депутатской деятельностью, ветераны Великой Отечественной войны, ветераны боевых действий, инвалиды первой группы и их опекуны, родители, опекуны и попечители детей-инвалидов, беременные женщины, родители, явившиеся на личный прием с ребенком в возрасте до трех лет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 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учетной карточке личного приема гражданина, а обращение считается рассмотренным. В остальных случаях на устное обращение, изложенное в ходе личного приема, дается письменный ответ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7. Глава сельского поселения (или иное лицо по его поручению) при проведении личного приема граждан в пределах своей компетенции вправе принять одно из следующих решений: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удовлетворить просьбу, сообщить гражданину порядок и срок исполнения принятого реш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разъяснить, что поставленные вопросы требуют дополнительного изучения или проверки, а также причины, по которым просьба не может быть разрешена в процессе личного приема, порядок и сроки ее рассмотр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8. По окончании личного приема Глава сельского поселения (или иное лицо по его поручению) доводит до сведения заявителя свое решение, информирует о том, кому будет поручено рассмотрение и принятие мер по его обращению. Поручение исполняется не позднее 30 дней от даты личного приема, если не указан сокращенный срок его исполнени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9. Если разрешение вопроса, с которым обратился гражданин, не входит в компетенцию Администрации Боровского  сельского поселения, то ведущее прием должностное лицо разъясняет, в какой орган или к какому должностному лицу следует обратиться гражданину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10. Запись гражданина на личный прием не производится, если вопрос, с которым он планирует обратиться, уже ставился им в письменных, электронных, устных обращениях и ему было отказано в рассмотрении данного обращения Главой сельского поселения или его заместителем, либо переписка по данному вопросу ранее была в установленном порядке прекращен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1. Если в ходе личного приёма выясняется, что гражданину ранее уже был дан ответ по существу поставленных в обращении вопросов, как устно, о чем была сделана запись в карточке личного приема, так и в письменной форме, глава администрации (или иное лицо) ведущее личный прием, отказывает гражданину в рассмотрении его обращения, о чём делается соответствующая запись в карточке личного приёма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3. Обращения граждан считаются исполненными и снимаются с контроля при выполнении следующих условий: фактического исполнения поручений, данных по обращению, подтверждения исполнения прилагаемыми документами, сообщения о результатах рассмотрения заинтересованным лица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5.14. Решение о снятии обращения с контроля принимает должностное лицо Администрации Боровского сельского поселения, после полного разрешения поставленных в обращении вопросов. Уведомление о продлении срока рассмотрения обращения не является основанием для снятия обращения с контрол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 Организация контроля исполнения и сроков рассмотрения обращений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6.1. Контроль над исполнением обращений включает постановку обращения на контроль, регулирование хода исполнения, снятие исполненного обращения с контроля, направление исполненного обращения в дело, учет, обобщение и анализ хода и результатов исполнения обращений, информирование Главы сельского поселения о состоянии исполнения обращений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 Обращения граждан, на которые даются промежуточные ответы, с контроля не снимаются. Контроль завершается только после окончательного ответа и принятия мер по разрешению предложений, заявлений и жалоб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6.3. Организация контроля за соблюдением порядка и сроков рассмотрения обращений граждан на личный прием в Администрации возлагается на заместителя Главы админист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6.5. Для всех видов обращений граждан устанавливаются единые предельные сроки рассмотрения. Обращения граждан рассматриваются в течение 30 календарных дней со дня их первичной регистрации в Администрации Боровского сельского поселения. Глава сельского поселения вправе устанавливать сокращенные сроки рассмотрения обращений граждан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6. Сроки исполнения незамедлительных (в течение 1 дня), срочных (не позднее 3 дней) и оперативных (не позднее 10 дней) поручений по обращениям граждан не продлеваютс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6.7. Письменное обращение, направленное для исполнения в адрес должностного лица Администрации Боровского сельского поселения, содержащее вопросы, не входящие в компетенцию указанного лица, направляется в течение двух дней со дня регистрации в соответствии с компетенцией. В случае нарушения 2-дневного срока переадресации обращения ответственность за его исполнение возлагается на должностное лицо, которому обращение было направлено для исполнения изначальн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 Рассылка корреспонденции по обращениям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тправляемая корреспонденция по обращениям граждан передается почтовой или электронной связью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7.2. Подписанные Главой сельского поселения (или иным лицом по его поручению), письма регистрируются и отправляются по назначению специалистами службы в день их подписания или не позднее следующего рабочего дня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правляемые документы должны быть полностью оформленными, зарегистрированными, с указанием почтового адреса и (или) электронного адреса. При этом проверяется правильность оформления и адресования писем, наличие подписей, виз, приложений, количество экземпляров отправляемых документов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Один экземпляр зарегистрированного отправляемого ответа на обращение, а также переписка, связанная с его рассмотрением, остается у специалиста админист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работка документов для отправки почтовой связью осуществляется в соответствии с Правилами оказания услуг почтовой связи утвержденными приказом Министерства цифрового развития, связи и массовых коммуникаций РФ от 17 апреля 2023 г. N 38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 Требования к служебному поведению при работе с гражданами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8.1.Работники администрации обязаны проявлять корректность, внимательность в обращении с гражданам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 Формирование и хранение дел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Формирование и хранение дел производится в соответствии с утвержденной номенклатурой дел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 Обращения граждан располагаются в делах в хронологическом порядке. Каждое обращение и все документы, относящиеся к его рассмотрению и разрешению, составляют в деле самостоятельную группу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При формировании дел проверяется правильность направления обращений в дело, их полнота (комплектность)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9.4. Материалы по обращениям, адресованным в Администрацию Боровского сельского поселения, Главе Боровского сельского поселения формируются в дела и находятся на архивном хранении в службе в соответствии со сроками, указанными в номенклатуре дел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Дела, сформированные по письменным и электронным обращениям граждан, и карточки личных приемов граждан хранятся 5 лет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6. По истечении установленных сроков хранения документы по обращениям граждан подлежат уничтожению в установленном порядке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9.7. Сторонним организациям дела выдаются на основании их письменных запросов с разрешения Главы сельского поселения на срок не более одного месяца. Выдача дел оформляется акто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>9.8. По устной или письменной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 Боровского сельского поселения. Выдача гражданину копии истребуемого им письменного ответа осуществляется специалистом администрации по предъявлению документа, удостоверяющего личность заявител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 Порядок обжалования действий (бездействия) должностных лиц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. Гражданин вправе обжаловать действия (бездействие) должностных лиц и решение, принятое по результатам рассмотрения его обращения, вышестоящему должностному лицу или в суд в порядке, предусмотренном законодательством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2. Лица, виновные в нарушении порядка и сроков рассмотрения обращений граждан,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10.4. Работники администрации, виновные в нарушении установленного и сроков рассмотрения обращений граждан, могут быть привлечены к дисциплинарной ответственности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02.03.2007 N 25-ФЗ "О муниципальной службе в Российской Федерации" и </w:t>
      </w:r>
      <w:hyperlink r:id="rId7">
        <w:r>
          <w:rPr>
            <w:rStyle w:val="InternetLink"/>
            <w:kern w:val="2"/>
            <w:sz w:val="28"/>
            <w:szCs w:val="28"/>
          </w:rPr>
          <w:t>Трудовым 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Книга регистрации писем, заявлений и жалоб граждан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нутренняя сторона</w:t>
      </w:r>
    </w:p>
    <w:tbl>
      <w:tblPr>
        <w:tblW w:w="97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851"/>
        <w:gridCol w:w="1134"/>
        <w:gridCol w:w="992"/>
        <w:gridCol w:w="1276"/>
        <w:gridCol w:w="1558"/>
        <w:gridCol w:w="993"/>
        <w:gridCol w:w="1135"/>
        <w:gridCol w:w="12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адрес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исьма, заявления,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й организации или от кого поступило зая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и когда направлено для решения и 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исходящего докум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2"/>
          <w:szCs w:val="22"/>
        </w:rPr>
        <w:t> </w:t>
      </w:r>
      <w:r>
        <w:rPr>
          <w:kern w:val="2"/>
          <w:sz w:val="22"/>
          <w:szCs w:val="22"/>
        </w:rPr>
        <w:t>Приложение N 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КАРТОЧКА УЧЕТА ОБРАЩЕНИЙ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N _____________ "______" ___________________________20____г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дата приема)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___________________ 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вид обращения) (форма обращения)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циальное положение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Льготный состав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Место жительства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/>
      </w:pPr>
      <w:r>
        <w:rPr>
          <w:kern w:val="2"/>
          <w:szCs w:val="22"/>
        </w:rPr>
        <w:t>Фамилия, имя, отчество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откуда поступило, N и дата)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раткое содержание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езолюция главы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метка о переадресации иному исполнителю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ратная сторона учетной карточки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метка о предупредительном контроле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метка о срыве сроков исполнения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ата передачи исполнителю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дпись исполнителя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метка о подготовке информации и уведомлении заявителя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гда и кем обращение снято с контроля___________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ложение N 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right="170"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Журнал личного приема граждан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ФИО ведущего прием______________________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чат "__"______________________20____г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кончен "___"___________________20____г.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нутренняя сторона</w:t>
      </w:r>
    </w:p>
    <w:p>
      <w:pPr>
        <w:pStyle w:val="Normal"/>
        <w:suppressAutoHyphens w:val="true"/>
        <w:overflowPunct w:val="false"/>
        <w:autoSpaceDE w:val="false"/>
        <w:ind w:right="17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1361"/>
        <w:gridCol w:w="1757"/>
        <w:gridCol w:w="1361"/>
        <w:gridCol w:w="1417"/>
        <w:gridCol w:w="1361"/>
        <w:gridCol w:w="136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п/п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метка об исполнении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ИО адрес и место работы заявителя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полнитель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золюция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оспись в получении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0"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ind w:right="17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3000/0" TargetMode="External"/><Relationship Id="rId4" Type="http://schemas.openxmlformats.org/officeDocument/2006/relationships/hyperlink" Target="https://municipal.garant.ru/document/redirect/12146661/0" TargetMode="External"/><Relationship Id="rId5" Type="http://schemas.openxmlformats.org/officeDocument/2006/relationships/hyperlink" Target="https://municipal.garant.ru/document/redirect/12146661/11" TargetMode="External"/><Relationship Id="rId6" Type="http://schemas.openxmlformats.org/officeDocument/2006/relationships/hyperlink" Target="https://municipal.garant.ru/document/redirect/12152272/0" TargetMode="External"/><Relationship Id="rId7" Type="http://schemas.openxmlformats.org/officeDocument/2006/relationships/hyperlink" Target="https://municipal.garant.ru/document/redirect/1212526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5:00Z</dcterms:created>
  <dc:creator>HP1</dc:creator>
  <dc:description/>
  <cp:keywords/>
  <dc:language>en-US</dc:language>
  <cp:lastModifiedBy>HP1</cp:lastModifiedBy>
  <dcterms:modified xsi:type="dcterms:W3CDTF">2024-04-11T10:22:00Z</dcterms:modified>
  <cp:revision>23</cp:revision>
  <dc:subject/>
  <dc:title/>
</cp:coreProperties>
</file>